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4PXJIS4FRLO2XM5BRX2XXTHKQGKJBY7ABDAFCKORAXG5Y4ZCBXNQ" alt="https://www.litoralpress.cl/paginaconsultas/Servicios_NClipDocumentos/Get_Imagen_Nota.aspx?LPKey=X66Y3RZERPFLLLA3DLKETJE464PXJIS4FRLO2XM5BRX2XXTHKQGKJBY7ABDAFCKORAXG5Y4ZCB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