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82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Bloomfield, excoordinador el&amp;#233;ctrico, por apag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2P475ILSRPWX77CERMW2UDGWBIMZVETPQ7M4E66LAWN53M5VURAR3FISZSSO2PZZOIR5NTU245EEI" alt="https://www.litoralpress.cl/paginaconsultas/Servicios_NClipDocumentos/Get_Imagen_Nota.aspx?LPKey=2P475ILSRPWX77CERMW2UDGWBIMZVETPQ7M4E66LAWN53M5VURAR3FISZSSO2PZZOIR5NTU245E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