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MA C1, 1 al 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IIZSDLN75ZZPEQ62VOYLHWPY7POWJU4B2RFPH7RLKDHOXR4YUV3UJ75D4AWIVRYR6EY63GCZVQS" alt="https://www.litoralpress.cl/paginaconsultas/Servicios_NClipDocumentos/Get_Imagen_Nota.aspx?LPKey=SMIIZSDLN75ZZPEQ62VOYLHWPY7POWJU4B2RFPH7RLKDHOXR4YUV3UJ75D4AWIVRYR6EY63GCZV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MA C1, 1 al 60 / Minera Freeport-McMoran South Americ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ZYNCONSKMBKU35V7T436WIG37BL3EGVJMLY3C5QPOIS3TS7CWBIP6SQW4DV33TUKCEOBZ4BR34QC" alt="https://www.litoralpress.cl/paginaconsultas/Servicios_NClipDocumentos/Get_Imagen_Nota.aspx?LPKey=3ZYNCONSKMBKU35V7T436WIG37BL3EGVJMLY3C5QPOIS3TS7CWBIP6SQW4DV33TUKCEOBZ4BR34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