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5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B3QBSVW4KPDZFQBA6XPYJKEKJSOWY5AEJS6IFSSXXON4SKMQ6TOXDARSEJAIWRXYQAPZMVFPNPQ" alt="https://www.litoralpress.cl/paginaconsultas/Servicios_NClipDocumentos/Get_Imagen_Nota.aspx?LPKey=6VB3QBSVW4KPDZFQBA6XPYJKEKJSOWY5AEJS6IFSSXXON4SKMQ6TOXDARSEJAIWRXYQAPZMVFPN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