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03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5TMY2OQZFTHH7SIM4YR5AYLXEWBNL6UPTADTN3N4N7OVMGMQMVRPVRIAVIO6G345FZK6TLZKHESZG" alt="https://www.litoralpress.cl/paginaconsultas/Servicios_NClipDocumentos/Get_Imagen_Nota.aspx?LPKey=5TMY2OQZFTHH7SIM4YR5AYLXEWBNL6UPTADTN3N4N7OVMGMQMVRPVRIAVIO6G345FZK6TLZKHES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796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PIKZEPI5GRTY7H7WSVW7SAAK7AI6OSO2A45XL3PCEPSR4AQPDM2LUNIXJAFGLJN5BNYWJO7XJHP7G" alt="https://www.litoralpress.cl/paginaconsultas/Servicios_NClipDocumentos/Get_Imagen_Nota.aspx?LPKey=PIKZEPI5GRTY7H7WSVW7SAAK7AI6OSO2A45XL3PCEPSR4AQPDM2LUNIXJAFGLJN5BNYWJO7XJHP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756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3QUDVN7HD45TE4QNGLW4CZWJ3UGKZTFMKFY6QYT43EQS6WWVTGYF7JK5G2RWXXFWH2SRD6B5CKNDU" alt="https://www.litoralpress.cl/paginaconsultas/Servicios_NClipDocumentos/Get_Imagen_Nota.aspx?LPKey=3QUDVN7HD45TE4QNGLW4CZWJ3UGKZTFMKFY6QYT43EQS6WWVTGYF7JK5G2RWXXFWH2SRD6B5CKN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