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98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postulaciones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WGSP5BKXB7YCZFBNGTBQP6B6YA6INCB5LAMQPUG5EM6ZH2S5CLP3YUUMBE2Y7AVIDBP32YXVUUOQC" alt="https://www.litoralpress.cl/paginaconsultas/Servicios_NClipDocumentos/Get_Imagen_Nota.aspx?LPKey=WGSP5BKXB7YCZFBNGTBQP6B6YA6INCB5LAMQPUG5EM6ZH2S5CLP3YUUMBE2Y7AVIDBP32YXVUUO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