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21,3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sejo del Salm&amp;#243;n advierte estancamiento en exportaciones y llam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5" src="https://www.litoralpress.cl/paginaconsultas/Servicios_NClipDocumentos/Get_Imagen_Nota.aspx?LPKey=KVLFPSVZZO5HPB7VLEKSXKNOAB7XSGVLLS2X57BZY3TRULDXVGGH5EVWLCITRR63SKCFNI4RN4GPE" alt="https://www.litoralpress.cl/paginaconsultas/Servicios_NClipDocumentos/Get_Imagen_Nota.aspx?LPKey=KVLFPSVZZO5HPB7VLEKSXKNOAB7XSGVLLS2X57BZY3TRULDXVGGH5EVWLCITRR63SKCFNI4RN4GP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