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HL7MI4CD4UPORTZATSI74ILMXMAB3OIRSNVCMQ27B5RO2STKV4UW" alt="https://www.litoralpress.cl/paginaconsultas/Servicios_NClipDocumentos/Get_Imagen_Nota.aspx?LPKey=JHOU6AM3ZEMVFJFUZC3A6GSZCHL7MI4CD4UPORTZATSI74ILMXMAB3OIRSNVCMQ27B5RO2STKV4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