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717,0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1" height="825" src="https://www.litoralpress.cl/paginaconsultas/Servicios_NClipDocumentos/Get_Imagen_Nota.aspx?LPKey=TGBC2SFGY3YMABUAI7HQA4PWIXTZUJ43BMZVXYNE6QV2OD6PORNPIGG6V5SR455JLET2YHFQARO36" alt="https://www.litoralpress.cl/paginaconsultas/Servicios_NClipDocumentos/Get_Imagen_Nota.aspx?LPKey=TGBC2SFGY3YMABUAI7HQA4PWIXTZUJ43BMZVXYNE6QV2OD6PORNPIGG6V5SR455JLET2YHFQARO3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153,2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27" height="825" src="https://www.litoralpress.cl/paginaconsultas/Servicios_NClipDocumentos/Get_Imagen_Nota.aspx?LPKey=OO6FWNVBLH2M3KDSO4M5UVC3IOQQR5HMVI2HJUDZYDC5CEFOGFR5MDC772TFWBNDMBJGW4BLJXTLW" alt="https://www.litoralpress.cl/paginaconsultas/Servicios_NClipDocumentos/Get_Imagen_Nota.aspx?LPKey=OO6FWNVBLH2M3KDSO4M5UVC3IOQQR5HMVI2HJUDZYDC5CEFOGFR5MDC772TFWBNDMBJGW4BLJXTL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