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77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561.9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BL6EVHI5ZFIJERSU45IJE5FGESJ7GU7DMZMCTLWFYR4RKSJA6WHTHNRYGNADR56QQTEUF4EBR4JNM" alt="https://www.litoralpress.cl/paginaconsultas/Servicios_NClipDocumentos/Get_Imagen_Nota.aspx?LPKey=BL6EVHI5ZFIJERSU45IJE5FGESJ7GU7DMZMCTLWFYR4RKSJA6WHTHNRYGNADR56QQTEUF4EBR4J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