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9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89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852.89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6" height="825" src="https://www.litoralpress.cl/paginaconsultas/Servicios_NClipDocumentos/Get_Imagen_Nota.aspx?LPKey=YHD527PF552LTAC7OLBKY3W6QJ2AB3BOCF2CJ4ZMBGOXOA2Q2AHDT6GXCHTIPDMHHBEMU72JZ7GG2" alt="https://www.litoralpress.cl/paginaconsultas/Servicios_NClipDocumentos/Get_Imagen_Nota.aspx?LPKey=YHD527PF552LTAC7OLBKY3W6QJ2AB3BOCF2CJ4ZMBGOXOA2Q2AHDT6GXCHTIPDMHHBEMU72JZ7GG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