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7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6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poner en relevancia el patrimonio de la zona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IKJ3R4MSADO4K5UFKGYYN36ON7XC6TCJYL73CBB6SVNZXGQDGGFBVGKFRFMBIQMDH5U6AVJEUJX7O" alt="https://www.litoralpress.cl/paginaconsultas/Servicios_NClipDocumentos/Get_Imagen_Nota.aspx?LPKey=IKJ3R4MSADO4K5UFKGYYN36ON7XC6TCJYL73CBB6SVNZXGQDGGFBVGKFRFMBIQMDH5U6AVJEUJX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