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KTVIMVQQT4ZJSXEGIXM2TB4ZBWCO6XKXBCMPDURCXATYWRSZGN4XGRFFWVSLP6LTSDZY665YBQONA" alt="https://www.litoralpress.cl/paginaconsultas/Servicios_NClipDocumentos/Get_Imagen_Nota.aspx?LPKey=KTVIMVQQT4ZJSXEGIXM2TB4ZBWCO6XKXBCMPDURCXATYWRSZGN4XGRFFWVSLP6LTSDZY665YBQO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