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52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04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de Chile se convierte en la primera universidad en recibi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37" src="https://www.litoralpress.cl/paginaconsultas/Servicios_NClipDocumentos/Get_Imagen_Nota.aspx?LPKey=EABCHAPLMSJYYRWXCCVNFEWRBOVMQ327DJCQFLYNYP7WHK2JKGYHMAW4VHMMLKW2CRUBMG4X6HRWK" alt="https://www.litoralpress.cl/paginaconsultas/Servicios_NClipDocumentos/Get_Imagen_Nota.aspx?LPKey=EABCHAPLMSJYYRWXCCVNFEWRBOVMQ327DJCQFLYNYP7WHK2JKGYHMAW4VHMMLKW2CRUBMG4X6HR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