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28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navente nie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Corfo y reafirma que Magallanes tiene un rol clave en la estrategia de H2V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JM5SMPI4RYB7FOE73YQHSRK3MNNFVEXZVWP6QKKPT5FQVXH7UQVLVAJWIXBJRUMHLUR7F2BT76PBA" alt="https://www.litoralpress.cl/paginaconsultas/Servicios_NClipDocumentos/Get_Imagen_Nota.aspx?LPKey=JM5SMPI4RYB7FOE73YQHSRK3MNNFVEXZVWP6QKKPT5FQVXH7UQVLVAJWIXBJRUMHLUR7F2BT76P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204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navente nie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Corfo y reafirma que Magallanes tiene un rol clave en la estrategia de H2V&lt;/b&gt;&lt;/td&gt;&lt;/tr&gt;&lt;tr&gt;&lt;td colspan='6'&gt;&amp;nbsp;&lt;/tr&gt;&lt;tr&gt;&lt;td colspan='6' height='830' valign='top'&gt;&lt;p align='center'&gt;&lt;img border="0" width="750" height="779" src="https://www.litoralpress.cl/paginaconsultas/Servicios_NClipDocumentos/Get_Imagen_Nota.aspx?LPKey=ODPNBWTYK2HANFCNXSVQD746IN4KAIWEIVMHQ3QCIKTTZEHRRIZUU2HHOKKZY5DJAV52AA2ZGG5CE" alt="https://www.litoralpress.cl/paginaconsultas/Servicios_NClipDocumentos/Get_Imagen_Nota.aspx?LPKey=ODPNBWTYK2HANFCNXSVQD746IN4KAIWEIVMHQ3QCIKTTZEHRRIZUU2HHOKKZY5DJAV52AA2ZGG5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