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34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SMSTZJC6HWD4NVW5KEFJCZOYFPKV43625AH7XCTWTSEX4L3NO7TW" alt="https://www.litoralpress.cl/paginaconsultas/Servicios_NClipDocumentos/Get_Imagen_Nota.aspx?LPKey=SIMTDCECKJ7FPXL22BQOBIIY5SMSTZJC6HWD4NVW5KEFJCZOYFPKV43625AH7XCTWTSEX4L3NO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6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OIFVJD3W3V5Q7ZUULLCLWI453ADXRZH7T3KGR5RA7RL2KXRMKNT2" alt="https://www.litoralpress.cl/paginaconsultas/Servicios_NClipDocumentos/Get_Imagen_Nota.aspx?LPKey=SZACS4NYP4GPMIZ4IYX4PW4JGOIFVJD3W3V5Q7ZUULLCLWI453ADXRZH7T3KGR5RA7RL2KXRMK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