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NF4WCO2HYBRIC47VYA6X64DIEMFP4QIJEBLB2KA7VDMIZMZACZ3S" alt="https://www.litoralpress.cl/paginaconsultas/Servicios_NClipDocumentos/Get_Imagen_Nota.aspx?LPKey=P4AIHTNMUC24NZOJBEEAU6WFHNF4WCO2HYBRIC47VYA6X64DIEMFP4QIJEBLB2KA7VDMIZMZACZ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