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4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77.40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UG3MZBD3ISITA7W2UQ23TZK4HIIO33IBQ2K7VZSAWYSWIHP2NBB3NQAMGOLE56VH3WAEURGJACXEQ" alt="https://www.litoralpress.cl/paginaconsultas/Servicios_NClipDocumentos/Get_Imagen_Nota.aspx?LPKey=UG3MZBD3ISITA7W2UQ23TZK4HIIO33IBQ2K7VZSAWYSWIHP2NBB3NQAMGOLE56VH3WAEURGJACX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