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64,9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64.6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72" height="825" src="https://www.litoralpress.cl/paginaconsultas/Servicios_NClipDocumentos/Get_Imagen_Nota.aspx?LPKey=O2BPKSQBG2PGUOOAYF37XJRSBSGSJJYTJT2YWSNBZVFYYHO6B7UZLJBKYK2UEOCM2XWVDGUBWGIN2" alt="https://www.litoralpress.cl/paginaconsultas/Servicios_NClipDocumentos/Get_Imagen_Nota.aspx?LPKey=O2BPKSQBG2PGUOOAYF37XJRSBSGSJJYTJT2YWSNBZVFYYHO6B7UZLJBKYK2UEOCM2XWVDGUBWGI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