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31,9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Ignacio C&amp;#225;rdenas Gebauer, abogado, autor del libro &lt;/b&gt;&lt;/td&gt;&lt;/tr&gt;&lt;tr&gt;&lt;td colspan='6'&gt;&amp;nbsp;&lt;/tr&gt;&lt;tr&gt;&lt;td colspan='6' height='830' valign='top'&gt;&lt;p align='center'&gt;&lt;img border="0" width="750" height="704" src="https://www.litoralpress.cl/paginaconsultas/Servicios_NClipDocumentos/Get_Imagen_Nota.aspx?LPKey=XYRJIMPXNBKAFMUYXKYPCMCIHQEZNC3KYMEJZPAEJX4UFTFBH3G4ZT6ZM3Q23AK6BTRLLTTODNTXM" alt="https://www.litoralpress.cl/paginaconsultas/Servicios_NClipDocumentos/Get_Imagen_Nota.aspx?LPKey=XYRJIMPXNBKAFMUYXKYPCMCIHQEZNC3KYMEJZPAEJX4UFTFBH3G4ZT6ZM3Q23AK6BTRLLTTODNT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