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 2025: AChM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nulo creci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enci&amp;#243;n primaria de salud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FZ3UTP6R4A626T7V2SXBBV33IFGLHCCRA2PGMJ6BZUJWWQQ56JMVX4JSAKC6OWRCNAW2XF3M6MCHO" alt="https://www.litoralpress.cl/paginaconsultas/Servicios_NClipDocumentos/Get_Imagen_Nota.aspx?LPKey=FZ3UTP6R4A626T7V2SXBBV33IFGLHCCRA2PGMJ6BZUJWWQQ56JMVX4JSAKC6OWRCNAW2XF3M6MC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