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40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6MO5XKRXN2FYEBQX3ELSDLOYWWF5QHU42DXT3OBLOZ2C2WNT4NJT3ZD4XLLET65MW4ISCB3ZIQ772" alt="https://www.litoralpress.cl/paginaconsultas/Servicios_NClipDocumentos/Get_Imagen_Nota.aspx?LPKey=6MO5XKRXN2FYEBQX3ELSDLOYWWF5QHU42DXT3OBLOZ2C2WNT4NJT3ZD4XLLET65MW4ISCB3ZIQ7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