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4" src="https://www.litoralpress.cl/paginaconsultas/Servicios_NClipDocumentos/Get_Imagen_Nota.aspx?LPKey=KCF3JO5QMJG3ZRPKULK6YZZ4CHNXI44G3WGHXQZHD3POVBY5KU3VLQQINYFOJFZOPKCFNPYEP3I2G" alt="https://www.litoralpress.cl/paginaconsultas/Servicios_NClipDocumentos/Get_Imagen_Nota.aspx?LPKey=KCF3JO5QMJG3ZRPKULK6YZZ4CHNXI44G3WGHXQZHD3POVBY5KU3VLQQINYFOJFZOPKCFNPYEP3I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