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32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Segunda Edici&amp;#243;n&lt;/td&gt;&lt;td align='left' valign='top'&gt;&lt;b style='color:#444444'&gt;VPE:&lt;/b&gt;&lt;/td&gt;&lt;td&gt;$ 8.282.4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Mu&amp;#241;o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XQXUF6RNJFXCKBOKSW5GMIQQDWLYUFUMIQP424ASRKQRMKVXZX25GA37JEFN5BX4UNAS6AYYO2UDO" alt="https://www.litoralpress.cl/paginaconsultas/Servicios_NClipDocumentos/Get_Imagen_Nota.aspx?LPKey=XQXUF6RNJFXCKBOKSW5GMIQQDWLYUFUMIQP424ASRKQRMKVXZX25GA37JEFN5BX4UNAS6AYYO2U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8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Segunda Edici&amp;#243;n&lt;/td&gt;&lt;td align='left' valign='top'&gt;&lt;b style='color:#444444'&gt;VPE:&lt;/b&gt;&lt;/td&gt;&lt;td&gt;$ 7.939.7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Mu&amp;#241;o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J3OHITJPFP3K4VZOHMWPMBW4U55P7GZTJNBJA6RMCHZK3JDP5ZRGOBV7ASORPHYOG27DXPXS7GDH6" alt="https://www.litoralpress.cl/paginaconsultas/Servicios_NClipDocumentos/Get_Imagen_Nota.aspx?LPKey=J3OHITJPFP3K4VZOHMWPMBW4U55P7GZTJNBJA6RMCHZK3JDP5ZRGOBV7ASORPHYOG27DXPXS7GD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0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Segunda Edici&amp;#243;n&lt;/td&gt;&lt;td align='left' valign='top'&gt;&lt;b style='color:#444444'&gt;VPE:&lt;/b&gt;&lt;/td&gt;&lt;td&gt;$ 8.166.7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Mu&amp;#241;o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KTHRDWMGA3CRPTOX2KOK6D5B6SXLNVM3V2QEGBTWTKJK5FPKKADXGWVGJHYRUS5S4B5CI7IGOXVQQ" alt="https://www.litoralpress.cl/paginaconsultas/Servicios_NClipDocumentos/Get_Imagen_Nota.aspx?LPKey=KTHRDWMGA3CRPTOX2KOK6D5B6SXLNVM3V2QEGBTWTKJK5FPKKADXGWVGJHYRUS5S4B5CI7IGOXV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