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7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la comuna de Teno asegur&amp;#243; continuidad del programa de SernameE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5PQFCNCS7RDWWADNHDWFSQQAGV4CTNPQ43UBKPYCNSRBDW7SRDKN5PS2LWMHN2HLKQGJ3INWZVAVC" alt="https://www.litoralpress.cl/paginaconsultas/Servicios_NClipDocumentos/Get_Imagen_Nota.aspx?LPKey=5PQFCNCS7RDWWADNHDWFSQQAGV4CTNPQ43UBKPYCNSRBDW7SRDKN5PS2LWMHN2HLKQGJ3INWZVA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