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2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05.22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DMQW2I4PFVXOXPY3J6CYH4KHXGX7RDVEOQAPFNQN242ADH4UBRNS5ZQQPDRSOZR7I75CNAQKISSSM" alt="https://www.litoralpress.cl/paginaconsultas/Servicios_NClipDocumentos/Get_Imagen_Nota.aspx?LPKey=DMQW2I4PFVXOXPY3J6CYH4KHXGX7RDVEOQAPFNQN242ADH4UBRNS5ZQQPDRSOZR7I75CNAQKISS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38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896.01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OQFE7V2VU2LRTPGST4TCVRQDNBLUUTTAS5E6CJPOBXZM5X3P34GLTCYTEBJOGHCR6LGLK4U3NODI2" alt="https://www.litoralpress.cl/paginaconsultas/Servicios_NClipDocumentos/Get_Imagen_Nota.aspx?LPKey=OQFE7V2VU2LRTPGST4TCVRQDNBLUUTTAS5E6CJPOBXZM5X3P34GLTCYTEBJOGHCR6LGLK4U3NOD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3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887.25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J4JFDCJ72UMCFJZ4AIZ5SU5SADR4NANABKKT6ZIKDKXU32XUV56YGAZAG66MT7CLDDK62BYSIQIPU" alt="https://www.litoralpress.cl/paginaconsultas/Servicios_NClipDocumentos/Get_Imagen_Nota.aspx?LPKey=J4JFDCJ72UMCFJZ4AIZ5SU5SADR4NANABKKT6ZIKDKXU32XUV56YGAZAG66MT7CLDDK62BYSIQI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3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880.11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ZRCCMYTAGQY7GNXLJUUKXSNRTYF4K35MKXB3O5BLE3TRHXB66X5VH6IJKRNQPC23PTGTW7H2LX6AC" alt="https://www.litoralpress.cl/paginaconsultas/Servicios_NClipDocumentos/Get_Imagen_Nota.aspx?LPKey=ZRCCMYTAGQY7GNXLJUUKXSNRTYF4K35MKXB3O5BLE3TRHXB66X5VH6IJKRNQPC23PTGTW7H2LX6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