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2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P7MMXLSFAC2I6PR6OO6RAWCSNQJJW2QKQZNAHN7RC3WF4MSQD7FLKUE72T3CH3TI7NXRQ56QTKCA2" alt="https://www.litoralpress.cl/paginaconsultas/Servicios_NClipDocumentos/Get_Imagen_Nota.aspx?LPKey=P7MMXLSFAC2I6PR6OO6RAWCSNQJJW2QKQZNAHN7RC3WF4MSQD7FLKUE72T3CH3TI7NXRQ56QTKC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