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64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es del Biob&amp;#237;o piden al Go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financiamiento de proyectos por comuna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FHQUYROIS2335SVORONC64YSKS2HR2E7347D3377A6SPHS5NLF7DEZ6Z2P4OCHOUS6QIIS3EXH5Z2" alt="https://www.litoralpress.cl/paginaconsultas/Servicios_NClipDocumentos/Get_Imagen_Nota.aspx?LPKey=FHQUYROIS2335SVORONC64YSKS2HR2E7347D3377A6SPHS5NLF7DEZ6Z2P4OCHOUS6QIIS3EXH5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3,5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es del Biob&amp;#237;o piden al Go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financiamiento de proyectos por comuna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MJJNYSBG7CWWWDSI4J6EW66PDMS4JSYK6CC2TWLVNGH24A7KTPKEHXTT55MMWS67IP7QEI7RBPLDM" alt="https://www.litoralpress.cl/paginaconsultas/Servicios_NClipDocumentos/Get_Imagen_Nota.aspx?LPKey=MJJNYSBG7CWWWDSI4J6EW66PDMS4JSYK6CC2TWLVNGH24A7KTPKEHXTT55MMWS67IP7QEI7RBPL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