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6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DZFX4MF2WODCVHDCRF4WTNLBBOLWHBVT3S25PNN5FMUZWRK6THE4NKW3EVPVQDTH3C23RC7DMEK6W" alt="https://www.litoralpress.cl/paginaconsultas/Servicios_NClipDocumentos/Get_Imagen_Nota.aspx?LPKey=DZFX4MF2WODCVHDCRF4WTNLBBOLWHBVT3S25PNN5FMUZWRK6THE4NKW3EVPVQDTH3C23RC7DMEK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