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600,0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 - Domingo&lt;/td&gt;&lt;td align='left' valign='top'&gt;&lt;b style='color:#444444'&gt;VPE:&lt;/b&gt;&lt;/td&gt;&lt;td&gt;$ 1.213.1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enigmas que abre la carta que dej&amp;#243; el soldado del Tesl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4" height="824" src="https://www.litoralpress.cl/paginaconsultas/Servicios_NClipDocumentos/Get_Imagen_Nota.aspx?LPKey=5K6VYSOSF7QULWPEVHG6V47BVZPVEAOB3444GROB7CQGMU7BDV3JXALTAJZZILJQBMTOUQVEVV6UG" alt="https://www.litoralpress.cl/paginaconsultas/Servicios_NClipDocumentos/Get_Imagen_Nota.aspx?LPKey=5K6VYSOSF7QULWPEVHG6V47BVZPVEAOB3444GROB7CQGMU7BDV3JXALTAJZZILJQBMTOUQVEVV6U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