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s&amp;#233;n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K5RFNWIAZ6JZG4UL2TFIZS3JOQRCTFECC6UIXA3KCKA5UKPIBTZBWQP7V6JE7HS2WSEUTWIXP3MGC" alt="https://www.litoralpress.cl/paginaconsultas/Servicios_NClipDocumentos/Get_Imagen_Nota.aspx?LPKey=K5RFNWIAZ6JZG4UL2TFIZS3JOQRCTFECC6UIXA3KCKA5UKPIBTZBWQP7V6JE7HS2WSEUTWIXP3M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