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9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5LW4KLEECTIGLBHKDHDSD65C46FHEK2SHG6SK5EC4GMWNKWZKZVFGUOTJ5D4DAMR6VFFCBSKUXJMY" alt="https://www.litoralpress.cl/paginaconsultas/Servicios_NClipDocumentos/Get_Imagen_Nota.aspx?LPKey=5LW4KLEECTIGLBHKDHDSD65C46FHEK2SHG6SK5EC4GMWNKWZKZVFGUOTJ5D4DAMR6VFFCBSKUXJ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