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5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83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 proceso para solic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vecinas de Atacama junto al Gobierno instan a informarse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CCIBESA6ONOIWJ6G7WPKVOXQGWQWAVJAPCUWEPA3AYOMK3VXKWSVTPQWV5UNDP37CBVOJXC3FL7JS" alt="https://www.litoralpress.cl/paginaconsultas/Servicios_NClipDocumentos/Get_Imagen_Nota.aspx?LPKey=CCIBESA6ONOIWJ6G7WPKVOXQGWQWAVJAPCUWEPA3AYOMK3VXKWSVTPQWV5UNDP37CBVOJXC3FL7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