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04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417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tor James Van Der Beek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iene c&amp;#225;ncer&lt;/b&gt;&lt;/td&gt;&lt;/tr&gt;&lt;tr&gt;&lt;td colspan='6'&gt;&amp;nbsp;&lt;/tr&gt;&lt;tr&gt;&lt;td colspan='6' height='830' valign='top'&gt;&lt;p align='center'&gt;&lt;img border="0" width="750" height="290" src="https://www.litoralpress.cl/paginaconsultas/Servicios_NClipDocumentos/Get_Imagen_Nota.aspx?LPKey=FQYYFEXNMU4JVSQ4EE2P7EQQSK5W5K3L6TSPBEXDH26ZGNGWWCXULYWOG7AX3LEWF3QVGWOFSUQWY" alt="https://www.litoralpress.cl/paginaconsultas/Servicios_NClipDocumentos/Get_Imagen_Nota.aspx?LPKey=FQYYFEXNMU4JVSQ4EE2P7EQQSK5W5K3L6TSPBEXDH26ZGNGWWCXULYWOG7AX3LEWF3QVGWOFSUQ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