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SETRX7MND6CVIOBW5XRVM7MYA4HSZBGBX6D7ZHXJ2QW6G46FR5J6ZRS2EDERHMQC7446COKJRXG" alt="https://www.litoralpress.cl/paginaconsultas/Servicios_NClipDocumentos/Get_Imagen_Nota.aspx?LPKey=YJSETRX7MND6CVIOBW5XRVM7MYA4HSZBGBX6D7ZHXJ2QW6G46FR5J6ZRS2EDERHMQC7446COKJR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IGYAE2BTKLIAWCR7HTI4C7O2X4HMTPMBDU5IYOMZ44B5FEASBW4WIKGULP2G2DKUYZO4NTSETPO" alt="https://www.litoralpress.cl/paginaconsultas/Servicios_NClipDocumentos/Get_Imagen_Nota.aspx?LPKey=WIIGYAE2BTKLIAWCR7HTI4C7O2X4HMTPMBDU5IYOMZ44B5FEASBW4WIKGULP2G2DKUYZO4NTSET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