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73,8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5" height="825" src="https://www.litoralpress.cl/paginaconsultas/Servicios_NClipDocumentos/Get_Imagen_Nota.aspx?LPKey=OK4GTVBD7X4R4SK6FYLVXR6D6RETZT2Q5XUYTVYOCXFTD5VJRARJH6KWULQI3RTXDFTNJC7FX4YGK" alt="https://www.litoralpress.cl/paginaconsultas/Servicios_NClipDocumentos/Get_Imagen_Nota.aspx?LPKey=OK4GTVBD7X4R4SK6FYLVXR6D6RETZT2Q5XUYTVYOCXFTD5VJRARJH6KWULQI3RTXDFTNJC7FX4Y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299,1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2" height="825" src="https://www.litoralpress.cl/paginaconsultas/Servicios_NClipDocumentos/Get_Imagen_Nota.aspx?LPKey=YT7XKSQWTLGRRPLYOGR7Q6EGFYCAZFPBPY3IHFIYBTRPRPCXT34MEVVOITEIG7EB3QWZ6PYPTRMGG" alt="https://www.litoralpress.cl/paginaconsultas/Servicios_NClipDocumentos/Get_Imagen_Nota.aspx?LPKey=YT7XKSQWTLGRRPLYOGR7Q6EGFYCAZFPBPY3IHFIYBTRPRPCXT34MEVVOITEIG7EB3QWZ6PYPTRM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