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MYOTGSBL6QIMBRJSPV7P35XFVUTELSO6323WOIJULS55MB6ZRUSIBKZZBOXSMUWKGEW64CX6H4REK" alt="https://www.litoralpress.cl/paginaconsultas/Servicios_NClipDocumentos/Get_Imagen_Nota.aspx?LPKey=MYOTGSBL6QIMBRJSPV7P35XFVUTELSO6323WOIJULS55MB6ZRUSIBKZZBOXSMUWKGEW64CX6H4R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