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49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olina Toh&amp;#225; sostiene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K4RJPQILXPHGXC6QU4R6TNY3HRIY7YM5NJN6KWBJRKSHWR5LP7VRHIM6CWY3UQK7T5IEPW64RWWN6" alt="https://www.litoralpress.cl/paginaconsultas/Servicios_NClipDocumentos/Get_Imagen_Nota.aspx?LPKey=K4RJPQILXPHGXC6QU4R6TNY3HRIY7YM5NJN6KWBJRKSHWR5LP7VRHIM6CWY3UQK7T5IEPW64RWW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