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WQ52NMAAVAWAAN6MXXMVDQUC7W2RQL3RZPXFRIKFAUC2DNMDDT55EMCCPXHRHTR4XS5ZNF5KHP4E" alt="https://www.litoralpress.cl/paginaconsultas/Servicios_NClipDocumentos/Get_Imagen_Nota.aspx?LPKey=XWQ52NMAAVAWAAN6MXXMVDQUC7W2RQL3RZPXFRIKFAUC2DNMDDT55EMCCPXHRHTR4XS5ZNF5KHP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UNVJUNG267BDPWKVTRGSDKAYFAPY73Z6OX7SVAZ4LIRV275SBD4ZW4EYOFSUWVBXVQI5PC2J522" alt="https://www.litoralpress.cl/paginaconsultas/Servicios_NClipDocumentos/Get_Imagen_Nota.aspx?LPKey=CTUNVJUNG267BDPWKVTRGSDKAYFAPY73Z6OX7SVAZ4LIRV275SBD4ZW4EYOFSUWVBXVQI5PC2J5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