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hospitales: Salud anuncia reasignaci&amp;#243;n por casi $ 100 mil millones, y senador Castro l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CUJMGZAFBKC6MZSY2ZWPLDZGSKF2JGK4C447IIPNLU7ELBZLRVFU6HIH4IGR576WB4Y66WO5ITGNI" alt="https://www.litoralpress.cl/paginaconsultas/Servicios_NClipDocumentos/Get_Imagen_Nota.aspx?LPKey=CUJMGZAFBKC6MZSY2ZWPLDZGSKF2JGK4C447IIPNLU7ELBZLRVFU6HIH4IGR576WB4Y66WO5ITG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