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78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40.9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Y47GAW6AOFK3D6HTCWID7PNURL6K6RGZLQ2Z7O5U7XDWVPVOXUUJ3T6EWSL275QLY6MCGGFWZFYBI" alt="https://www.litoralpress.cl/paginaconsultas/Servicios_NClipDocumentos/Get_Imagen_Nota.aspx?LPKey=Y47GAW6AOFK3D6HTCWID7PNURL6K6RGZLQ2Z7O5U7XDWVPVOXUUJ3T6EWSL275QLY6MCGGFWZFY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