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I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I2QNJSPB4G7RIR5YJWRNRQVOAJZ6DJKSX7QRR32J3S3HY4OHXJSSMJXZBXCUPIBKXFNQ2NR4DWW" alt="https://www.litoralpress.cl/paginaconsultas/Servicios_NClipDocumentos/Get_Imagen_Nota.aspx?LPKey=ONI2QNJSPB4G7RIR5YJWRNRQVOAJZ6DJKSX7QRR32J3S3HY4OHXJSSMJXZBXCUPIBKXFNQ2NR4D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