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961, de 2024.- Establece normas sobre modificaciones presupuestaria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7OXN7DJIQXH7HN57CJUQUFEGZLMRFJ2IRT66EVGK3Z56URLS52XU77TB5VT5E5FBY3CAZIUOM2O" alt="https://www.litoralpress.cl/paginaconsultas/Servicios_NClipDocumentos/Get_Imagen_Nota.aspx?LPKey=DV7OXN7DJIQXH7HN57CJUQUFEGZLMRFJ2IRT66EVGK3Z56URLS52XU77TB5VT5E5FBY3CAZIUOM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961, de 2024.- Establece normas sobre modificaciones presupuestaria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6EVAGFJFW7Q3HSBHQGNRJDQ7JO7LIICRILZAEH4KPPNUFPNX7TIB4A5TT545NDNLL5JURF7SU3U" alt="https://www.litoralpress.cl/paginaconsultas/Servicios_NClipDocumentos/Get_Imagen_Nota.aspx?LPKey=HP6EVAGFJFW7Q3HSBHQGNRJDQ7JO7LIICRILZAEH4KPPNUFPNX7TIB4A5TT545NDNLL5JURF7SU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961, de 2024.- Establece normas sobre modificaciones presupuestaria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UFTTVLEY4TZHWSY6IUVYF6FPDYEI2BL5QKNT63XZXUIAWWI62LOQMPAMHUNEGUOMDIL7MCUEAP4" alt="https://www.litoralpress.cl/paginaconsultas/Servicios_NClipDocumentos/Get_Imagen_Nota.aspx?LPKey=EPUFTTVLEY4TZHWSY6IUVYF6FPDYEI2BL5QKNT63XZXUIAWWI62LOQMPAMHUNEGUOMDIL7MCUEA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961, de 2024.- Establece normas sobre modificaciones presupuestaria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H34RQL4TALA4QN454LRWYEBDXIVATMBIMODP4GJSRKZ456YOQRALKG5TJONXGYM7GU7BW4HPQVS" alt="https://www.litoralpress.cl/paginaconsultas/Servicios_NClipDocumentos/Get_Imagen_Nota.aspx?LPKey=W5H34RQL4TALA4QN454LRWYEBDXIVATMBIMODP4GJSRKZ456YOQRALKG5TJONXGYM7GU7BW4HPQ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961, de 2024.- Establece normas sobre modificaciones presupuestaria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RV4KDJEEN6LTSCGJW2TWQWH2MLXJ7UK3QK6EUCNNLZG7OBJGYAAANN275Q7KPL73CLPZN6P56ZQ" alt="https://www.litoralpress.cl/paginaconsultas/Servicios_NClipDocumentos/Get_Imagen_Nota.aspx?LPKey=INRV4KDJEEN6LTSCGJW2TWQWH2MLXJ7UK3QK6EUCNNLZG7OBJGYAAANN275Q7KPL73CLPZN6P56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