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QERQY2ZXV567VRQ6C6UUSXTGDFGA2AGWRMOJCHNZM7GKQMPDHOTBVEUGJI2JGGB2HIIT3MZMIYG6" alt="https://www.litoralpress.cl/paginaconsultas/Servicios_NClipDocumentos/Get_Imagen_Nota.aspx?LPKey=WQERQY2ZXV567VRQ6C6UUSXTGDFGA2AGWRMOJCHNZM7GKQMPDHOTBVEUGJI2JGGB2HIIT3MZMIY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99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WLSYGX3UGH6F5BBX5LU3IRFIQO3VM5I24U3KVY3LPJNPPBOJALOC276NJZHAR2S3CNDHYXZ4GDJK" alt="https://www.litoralpress.cl/paginaconsultas/Servicios_NClipDocumentos/Get_Imagen_Nota.aspx?LPKey=YWLSYGX3UGH6F5BBX5LU3IRFIQO3VM5I24U3KVY3LPJNPPBOJALOC276NJZHAR2S3CNDHYXZ4GD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