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DJ4SVWK3P5QQR3AMJGW67XQY7J7C4FL7PDIYFT3ACHQJJWR5CORQYCYPQX5XIIVLZNXVU23FBEUVG" alt="https://www.litoralpress.cl/paginaconsultas/Servicios_NClipDocumentos/Get_Imagen_Nota.aspx?LPKey=DJ4SVWK3P5QQR3AMJGW67XQY7J7C4FL7PDIYFT3ACHQJJWR5CORQYCYPQX5XIIVLZNXVU23FBEU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