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Q75TOKZFA3N5L65OV7NWTLNPOCNQ7AX4IE2DQZ3UUTMHO5ILJU5FVCOYD5WWJ4IJKUFJTUKFKUNY" alt="https://www.litoralpress.cl/paginaconsultas/Servicios_NClipDocumentos/Get_Imagen_Nota.aspx?LPKey=JQ75TOKZFA3N5L65OV7NWTLNPOCNQ7AX4IE2DQZ3UUTMHO5ILJU5FVCOYD5WWJ4IJKUFJTUKFKU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