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92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82.0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DH condena al Estado por muerte de 10 j&amp;#243;venes del Sename en 2007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9" src="https://www.litoralpress.cl/paginaconsultas/Servicios_NClipDocumentos/Get_Imagen_Nota.aspx?LPKey=L2CQ73K7DTLH36OY4NUSFPFUIOG6Q4GLBKK2UNCTZCHWFTAHM4OF2KHBQNSMTNV7TGQCUXYFVCP6Q" alt="https://www.litoralpress.cl/paginaconsultas/Servicios_NClipDocumentos/Get_Imagen_Nota.aspx?LPKey=L2CQ73K7DTLH36OY4NUSFPFUIOG6Q4GLBKK2UNCTZCHWFTAHM4OF2KHBQNSMTNV7TGQCUXYFVCP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