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92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LGMMSYXHTOFIQQC3NHCKYGF3RANKH2YEELMMLIUBTIWH34FEAEHKEL4YCQDBND6PTTYTZUKAFTSH2" alt="https://www.litoralpress.cl/paginaconsultas/Servicios_NClipDocumentos/Get_Imagen_Nota.aspx?LPKey=LGMMSYXHTOFIQQC3NHCKYGF3RANKH2YEELMMLIUBTIWH34FEAEHKEL4YCQDBND6PTTYTZUKAFTS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