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Empresaria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243;ptimo para las pymes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SUDOVNVWJPS3PK4PBKMBBHVXYSP5LKR7VEVX5JRAKVDAZRSU25HUZZ3P2EDN6TZWWPQICRNBUPO5S" alt="https://www.litoralpress.cl/paginaconsultas/Servicios_NClipDocumentos/Get_Imagen_Nota.aspx?LPKey=SUDOVNVWJPS3PK4PBKMBBHVXYSP5LKR7VEVX5JRAKVDAZRSU25HUZZ3P2EDN6TZWWPQICRNBUPO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