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18.064.8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42J6I4H5UPM3HGSYAC2M2FOTWZQSYQTWR73J3UMOTGOG45JWQFL5KKDJ3ZNFM4T33433OT4CMHOUO" alt="https://www.litoralpress.cl/paginaconsultas/Servicios_NClipDocumentos/Get_Imagen_Nota.aspx?LPKey=42J6I4H5UPM3HGSYAC2M2FOTWZQSYQTWR73J3UMOTGOG45JWQFL5KKDJ3ZNFM4T33433OT4CMHOU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